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ы к экзамену по курсу</w:t>
      </w:r>
    </w:p>
    <w:p>
      <w:pPr>
        <w:pStyle w:val="Normal"/>
        <w:jc w:val="center"/>
        <w:rPr/>
      </w:pPr>
      <w:r>
        <w:rPr>
          <w:b/>
          <w:szCs w:val="28"/>
        </w:rPr>
        <w:t>«История государства и права зарубежных стран»</w:t>
      </w:r>
    </w:p>
    <w:p>
      <w:pPr>
        <w:pStyle w:val="Normal"/>
        <w:jc w:val="center"/>
        <w:rPr/>
      </w:pPr>
      <w:r>
        <w:rPr>
          <w:b/>
          <w:szCs w:val="28"/>
        </w:rPr>
        <w:t>для студентов 1 курса юридического факультета специальности «Правовед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11 Всероссийский съезд Советов рабочих и солдатских депутатов, юридическое закрепление победы револю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Буржуазные реформы 60-х 70-х г.г. Х1Х в. и попытки реорганизации государственных институтов Росс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енное строительство. Реорганизация милиции, судебной системы. Изменение в правовом положении ВЧК. (1918-1920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ременное Правительство: опыт законод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ременное Правительство: попытки преобразования государственной систем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осударственная Дума в России (правовые аспекты) и ее реальное значение в политической сис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Государственная система России в период складывания абсолютизма 11 пол. Х</w:t>
      </w:r>
      <w:r>
        <w:rPr>
          <w:szCs w:val="28"/>
          <w:lang w:val="en-US"/>
        </w:rPr>
        <w:t>V</w:t>
      </w:r>
      <w:r>
        <w:rPr>
          <w:szCs w:val="28"/>
        </w:rPr>
        <w:t>11в.- нач. Х</w:t>
      </w:r>
      <w:r>
        <w:rPr>
          <w:szCs w:val="28"/>
          <w:lang w:val="en-US"/>
        </w:rPr>
        <w:t>V</w:t>
      </w:r>
      <w:r>
        <w:rPr>
          <w:szCs w:val="28"/>
        </w:rPr>
        <w:t>111в.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осударственно-политические институты Древней Рус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осударственный аппарат России в годы 1 Мировой войн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ражданско- правовые нормы в «Русской правде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ражданско- правовые нормы в Псковской судной грамот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ражданское право. (1922-1924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ражданское право. Особенности гражданского правового регулирования в условиях НЭПа. (1921-1929г.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осудебный процесс, судоустройство и судопроизводство по «Русской правде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е и колхозное право. (1921-1929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е и колхозное право. (1935-1938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ская и городская реформ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менение в гражданском, трудовом, колхозном, семейном, уголовном праве и процессе в период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реформы конца Х1Х в. и их объективные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ционально- государственное строительство. Формирование белорусской государственности. (1917-1918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разование высших органов власти и управления (1917-1918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разование Республики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сновные тенденции и варианты развития государственного строя на Руси периода феодальной раздробленности (Х11-Х1</w:t>
      </w:r>
      <w:r>
        <w:rPr>
          <w:szCs w:val="28"/>
          <w:lang w:val="en-US"/>
        </w:rPr>
        <w:t>V</w:t>
      </w:r>
      <w:r>
        <w:rPr>
          <w:szCs w:val="28"/>
        </w:rPr>
        <w:t>в.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сновные тенденции развития права, судебных органов и судопроизводства в России во 11 четв. Х</w:t>
      </w:r>
      <w:r>
        <w:rPr>
          <w:szCs w:val="28"/>
          <w:lang w:val="en-US"/>
        </w:rPr>
        <w:t>V</w:t>
      </w:r>
      <w:r>
        <w:rPr>
          <w:szCs w:val="28"/>
        </w:rPr>
        <w:t>111 –начале Х1Х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собенности развития государства и права России периода кризиса феодально- крепостнических отношений (1 пол. Х1Хв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ерестройка государственного аппарата. Строительство органов власти и управления. (1920-1924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дпосылки Октябрьской социалистической револю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ступление и наказание по «Русской правд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чины, движущие силы и основные этапы складывания Российского единого централизованного государства (Х1</w:t>
      </w:r>
      <w:r>
        <w:rPr>
          <w:szCs w:val="28"/>
          <w:lang w:val="en-US"/>
        </w:rPr>
        <w:t>V</w:t>
      </w:r>
      <w:r>
        <w:rPr>
          <w:szCs w:val="28"/>
        </w:rPr>
        <w:t>-середина Х</w:t>
      </w:r>
      <w:r>
        <w:rPr>
          <w:szCs w:val="28"/>
          <w:lang w:val="en-US"/>
        </w:rPr>
        <w:t>V</w:t>
      </w:r>
      <w:r>
        <w:rPr>
          <w:szCs w:val="28"/>
        </w:rPr>
        <w:t>1в.в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тие государственного аппарата. Создание прокуратуры СССР. (1921-1933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тие норм гражданского права в Соборном Уложении 164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звитие права в Российском государстве Х</w:t>
      </w:r>
      <w:r>
        <w:rPr>
          <w:szCs w:val="28"/>
          <w:lang w:val="en-US"/>
        </w:rPr>
        <w:t>V</w:t>
      </w:r>
      <w:r>
        <w:rPr>
          <w:szCs w:val="28"/>
        </w:rPr>
        <w:t>-середине Х</w:t>
      </w:r>
      <w:r>
        <w:rPr>
          <w:szCs w:val="28"/>
          <w:lang w:val="en-US"/>
        </w:rPr>
        <w:t>V</w:t>
      </w:r>
      <w:r>
        <w:rPr>
          <w:szCs w:val="28"/>
        </w:rPr>
        <w:t>1в.в. (по судебникам 1497-1550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тие права. Начало кодификации советского законодательства. (1921-1929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тие семейного права. Трудовое право. (1920-1922г.г.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тие советского государственного аппарата в период иностранной военной интервенции и гражданской войны. (1918-1920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тие Советского права. (1920-1922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тие советского права. Кодификация. (1918-1920г.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звитие уголовного права. Возникновение и развитие общесоюзного уголовного законодательства. (1924-1927г.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зработка и принятие Конституции СССР 1936 года. Перестройка государственного аппарата в соответствии с новой Конституцие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емейное право. Кодекс законов о браке и семье 1926г.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истема государственных органов России в период становления абсолютной монархии (1 четверть Х</w:t>
      </w:r>
      <w:r>
        <w:rPr>
          <w:szCs w:val="28"/>
          <w:lang w:val="en-US"/>
        </w:rPr>
        <w:t>V</w:t>
      </w:r>
      <w:r>
        <w:rPr>
          <w:szCs w:val="28"/>
        </w:rPr>
        <w:t>111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истема судебных органов и судопроизводство в России 1 четв. Х</w:t>
      </w:r>
      <w:r>
        <w:rPr>
          <w:szCs w:val="28"/>
          <w:lang w:val="en-US"/>
        </w:rPr>
        <w:t>V</w:t>
      </w:r>
      <w:r>
        <w:rPr>
          <w:szCs w:val="28"/>
        </w:rPr>
        <w:t>111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етское государство и право в 50-е начале 60-х год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етское государство и право в 70-е 80-е год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етское государство и право в период восстановления народного хозяйства (1945-1953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етское право в период формирования командно-бюрократической системы. (1927-1936г.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оздание основ гражданского, семейного, трудового, земельного, уголовного права, судопроизводства. (1918-1919г.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оздание основ советского права. Источники советского права. Особенности советского законодательства. (1917-1918г.г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удебная реформа 1864г. и ее реа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удоустройство и судопроизводство в России в Х</w:t>
      </w:r>
      <w:r>
        <w:rPr>
          <w:szCs w:val="28"/>
          <w:lang w:val="en-US"/>
        </w:rPr>
        <w:t>V</w:t>
      </w:r>
      <w:r>
        <w:rPr>
          <w:szCs w:val="28"/>
        </w:rPr>
        <w:t>- 1-ой пол. Х</w:t>
      </w:r>
      <w:r>
        <w:rPr>
          <w:szCs w:val="28"/>
          <w:lang w:val="en-US"/>
        </w:rPr>
        <w:t>V</w:t>
      </w:r>
      <w:r>
        <w:rPr>
          <w:szCs w:val="28"/>
        </w:rPr>
        <w:t>11в.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удоустройство и судопроизводство по Соборному Уложению 1649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ущность и основные этапы эволюции абсолютизма в России эпохи империализм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рудовое право. КЗоТ 192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головное право в Соборном Уложении 1649г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головное право и судопроизводство по Псковской Судной грамот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головное право. Руководящие начала по уголовному праву РСФСР. (1918-1920г.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головное процессуальное право Петровской эпохи к Х</w:t>
      </w:r>
      <w:r>
        <w:rPr>
          <w:szCs w:val="28"/>
          <w:lang w:val="en-US"/>
        </w:rPr>
        <w:t>V</w:t>
      </w:r>
      <w:r>
        <w:rPr>
          <w:szCs w:val="28"/>
        </w:rPr>
        <w:t>11-1-ой четв. Х</w:t>
      </w:r>
      <w:r>
        <w:rPr>
          <w:szCs w:val="28"/>
          <w:lang w:val="en-US"/>
        </w:rPr>
        <w:t>V</w:t>
      </w:r>
      <w:r>
        <w:rPr>
          <w:szCs w:val="28"/>
        </w:rPr>
        <w:t>111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Эволюция государственного строя России во 11 четв. Х</w:t>
      </w:r>
      <w:r>
        <w:rPr>
          <w:szCs w:val="28"/>
          <w:lang w:val="en-US"/>
        </w:rPr>
        <w:t>V</w:t>
      </w:r>
      <w:r>
        <w:rPr>
          <w:szCs w:val="28"/>
        </w:rPr>
        <w:t>111 конце Х</w:t>
      </w:r>
      <w:r>
        <w:rPr>
          <w:szCs w:val="28"/>
          <w:lang w:val="en-US"/>
        </w:rPr>
        <w:t>V</w:t>
      </w:r>
      <w:r>
        <w:rPr>
          <w:szCs w:val="28"/>
        </w:rPr>
        <w:t>111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Эволюция государственной системы России в Х1</w:t>
      </w:r>
      <w:r>
        <w:rPr>
          <w:szCs w:val="28"/>
          <w:lang w:val="en-US"/>
        </w:rPr>
        <w:t>V</w:t>
      </w:r>
      <w:r>
        <w:rPr>
          <w:szCs w:val="28"/>
        </w:rPr>
        <w:t>-середине Х</w:t>
      </w:r>
      <w:r>
        <w:rPr>
          <w:szCs w:val="28"/>
          <w:lang w:val="en-US"/>
        </w:rPr>
        <w:t>V</w:t>
      </w:r>
      <w:r>
        <w:rPr>
          <w:szCs w:val="28"/>
        </w:rPr>
        <w:t>11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Юридическое обоснование роспуска Учредительного Собрания (в свете новых публикац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6:00Z</dcterms:created>
  <dc:creator>www</dc:creator>
  <dc:description/>
  <cp:keywords/>
  <dc:language>en-US</dc:language>
  <cp:lastModifiedBy>ZZZ</cp:lastModifiedBy>
  <dcterms:modified xsi:type="dcterms:W3CDTF">2013-12-26T13:59:00Z</dcterms:modified>
  <cp:revision>3</cp:revision>
  <dc:subject/>
  <dc:title>Вопросы к экзамену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